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BSTRACT FORM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4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pecialty: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stitute Mailing Address :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-mail: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itle :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Author : </w:t>
              <w:br/>
              <w:t>Co-Authors (for indexing) :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  <w:bCs/>
                <w:szCs w:val="24"/>
              </w:rPr>
              <w:t>Text (400 words) :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66"/>
                <w:szCs w:val="24"/>
              </w:rPr>
              <w:t>Type of Presentation</w:t>
            </w:r>
            <w:r>
              <w:rPr>
                <w:rFonts w:cs="Times New Roman"/>
                <w:b/>
                <w:bCs/>
                <w:szCs w:val="24"/>
              </w:rPr>
              <w:t xml:space="preserve"> : 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type w:val="nextPage"/>
      <w:pgSz w:w="11906" w:h="16838"/>
      <w:pgMar w:left="1797" w:right="924" w:gutter="0" w:header="0" w:top="1440" w:footer="0" w:bottom="1440"/>
      <w:lnNumType w:countBy="5" w:restart="newPage" w:distance="28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58:00Z</dcterms:created>
  <dc:creator>iLLuSioN</dc:creator>
  <dc:description/>
  <cp:keywords/>
  <dc:language>en-US</dc:language>
  <cp:lastModifiedBy>ศิริน้นท์ เจียรนัย</cp:lastModifiedBy>
  <dcterms:modified xsi:type="dcterms:W3CDTF">2022-03-23T06:16:00Z</dcterms:modified>
  <cp:revision>4</cp:revision>
  <dc:subject/>
  <dc:title>Name : Patarawan Woratanarat</dc:title>
</cp:coreProperties>
</file>