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-150495</wp:posOffset>
            </wp:positionV>
            <wp:extent cx="561340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ฟอร์มการเสนอชื่อผู้สมควรได้รับการพิจารณาเป็นสมาชิกดีเด่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ราชวิทยาลัยแพทย์ออร์ปิดิกส์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9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 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</w:t>
      </w:r>
      <w:bookmarkStart w:id="0" w:name="_Hlk32499305"/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บริหาร    </w:t>
      </w:r>
    </w:p>
    <w:p>
      <w:pPr>
        <w:pStyle w:val="Normal"/>
        <w:tabs>
          <w:tab w:val="clear" w:pos="720"/>
          <w:tab w:val="left" w:pos="299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บริการ              </w:t>
      </w:r>
    </w:p>
    <w:p>
      <w:pPr>
        <w:pStyle w:val="Normal"/>
        <w:tabs>
          <w:tab w:val="clear" w:pos="720"/>
          <w:tab w:val="left" w:pos="299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วิชาการ</w:t>
      </w:r>
    </w:p>
    <w:p>
      <w:pPr>
        <w:pStyle w:val="Normal"/>
        <w:tabs>
          <w:tab w:val="clear" w:pos="720"/>
          <w:tab w:val="left" w:pos="299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ามสกุล   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ยุ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ปฎิบัติงาน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าขาปฎิบัติงาน   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ำเร็จแพทยศาสตร์บัณฑิต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……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จาก 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หน้าที่ในอดี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ยรติประวัติและรางวัลที่เคย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ลงานที่เคยได้รับรางว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ห็นของผู้เสนอชื่อ และ ลงลายมือผู้เสน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ให้ความเห็นแยกใบต่างห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นามผู้เสนอชื่อ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อร์ติดต่อ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</w:p>
    <w:sectPr>
      <w:type w:val="nextPage"/>
      <w:pgSz w:w="12240" w:h="15840"/>
      <w:pgMar w:left="1440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22:00Z</dcterms:created>
  <dc:creator>Him170160</dc:creator>
  <dc:description/>
  <cp:keywords/>
  <dc:language>en-US</dc:language>
  <cp:lastModifiedBy>secretariat rcost</cp:lastModifiedBy>
  <cp:lastPrinted>2019-06-30T14:43:00Z</cp:lastPrinted>
  <dcterms:modified xsi:type="dcterms:W3CDTF">2023-04-24T03:22:00Z</dcterms:modified>
  <cp:revision>2</cp:revision>
  <dc:subject/>
  <dc:title/>
</cp:coreProperties>
</file>